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ДИНАЯ КАРТА РЕФЛЕКСИИ ДЛЯ ОБРАЗОВАТЕЛЬНЫХ ОРГАНИЗАЦИЙ ФИП и ВИП  (2017 – 20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7715</wp:posOffset>
                </wp:positionH>
                <wp:positionV relativeFrom="paragraph">
                  <wp:posOffset>452120</wp:posOffset>
                </wp:positionV>
                <wp:extent cx="106921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66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  <w:szCs w:val="28"/>
                                <w:lang w:eastAsia="ru-RU"/>
                              </w:rPr>
                              <w:t>Общие свед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41.9pt;height:21pt;mso-wrap-distance-left:9.05pt;mso-wrap-distance-right:9.05pt;mso-wrap-distance-top:0pt;mso-wrap-distance-bottom:0pt;margin-top:35.6pt;mso-position-vertical-relative:text;margin-left:-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z w:val="24"/>
                          <w:szCs w:val="28"/>
                          <w:lang w:eastAsia="ru-RU"/>
                        </w:rPr>
                        <w:t>Общие сведе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6906"/>
      </w:tblGrid>
      <w:tr>
        <w:trPr>
          <w:trHeight w:val="938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П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Федеральной инновацион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Механизмы внедрения системно-деятельностного под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 позиций непрерывности образования (ДО – НОО – ООО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П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Всероссийского исследовательск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  <w:lang w:eastAsia="ru-RU"/>
              </w:rPr>
              <w:t>«Развитие современных механизмов и технологий общего образования на основе деятельностного метода Л.Г. Петерсон (инновационная методическая сеть «Учусь учиться»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8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информационный цент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ru-RU"/>
        </w:rPr>
        <w:t>Укажите  проект, участником которого является ваша образовательная организация (или оба проекта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/>
      </w:pPr>
      <w:r>
        <w:rPr/>
        <w:t>Контактная информация образовательной организации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6916"/>
      </w:tblGrid>
      <w:tr>
        <w:trPr>
          <w:trHeight w:val="45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города Калининграда центр развития ребенка – детский сад № 77</w:t>
            </w:r>
          </w:p>
        </w:tc>
      </w:tr>
      <w:tr>
        <w:trPr>
          <w:trHeight w:val="45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образовательной организаци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хонова Ольга Михайловна</w:t>
            </w:r>
          </w:p>
        </w:tc>
      </w:tr>
      <w:tr>
        <w:trPr>
          <w:trHeight w:val="45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. телефон, эл. почта руководителя образовательной организаци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9052470131;  e-mail: madouds077@eduklgd.ru</w:t>
            </w:r>
          </w:p>
        </w:tc>
      </w:tr>
      <w:tr>
        <w:trPr>
          <w:trHeight w:val="45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ответственного за работу ФИП/ВИ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ветлана Леонидовна</w:t>
            </w:r>
          </w:p>
        </w:tc>
      </w:tr>
      <w:tr>
        <w:trPr>
          <w:trHeight w:val="45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. телефон, эл. почта ответственного за работу ФИП/ВИ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9118569343;  e-mail: madouds077@eduklgd.ru</w:t>
            </w:r>
          </w:p>
        </w:tc>
      </w:tr>
      <w:tr>
        <w:trPr>
          <w:trHeight w:val="45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 отче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Cs w:val="24"/>
          <w:lang w:eastAsia="ru-RU"/>
        </w:rPr>
        <w:t>СТАТУ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проекте (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олько  для проекта ФИ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. Отметьте запланированный статус на текущий и на следующий учебные года. 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459"/>
        <w:gridCol w:w="3459"/>
      </w:tblGrid>
      <w:tr>
        <w:trPr>
          <w:trHeight w:val="1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ус: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– 2019</w:t>
            </w:r>
          </w:p>
        </w:tc>
      </w:tr>
      <w:tr>
        <w:trPr>
          <w:trHeight w:val="18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гиональный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нформационный цент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Региональный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нформационно-консультационный цент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Региональный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информационно-методический цент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Региональный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учебно-методический цент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Региональная (федеральная)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стажировочная площад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ПОДПРОГРАММА УЧАСТНИК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(только для соисполнителей ВИП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Укажите выбранные подпрограммы для учас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  <w:gridCol w:w="1247"/>
      </w:tblGrid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всех участников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Развитие механизмов и технологий повышения качества общего образования на основе деятельностного метода Л.Г. Петерсо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школ с низкими результатами обучения и школ, функционирующих в неблагоприятных социальных условиях и желанием стать лидерами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Развитие механизмов и технологий повышения качества общего образования на основе деятельностного метода Л.Г. Петерсон в школах с низкими результатами обучен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pacing w:val="-4"/>
                <w:sz w:val="24"/>
                <w:szCs w:val="24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(кластер лидеров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  <w:lang w:eastAsia="ru-RU"/>
              </w:rPr>
              <w:t>«“Выращивание” способностей и одаренности учащихся в системе непрерывного образования ДО–НОО–ООО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ластер лидеров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Взаимодействие семьи и образовательной организации при реализации деятельностного метода Л.Г. Петерсо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49"/>
        <w:gridCol w:w="1299"/>
        <w:gridCol w:w="1555"/>
        <w:gridCol w:w="981"/>
        <w:gridCol w:w="980"/>
        <w:gridCol w:w="984"/>
        <w:gridCol w:w="952"/>
        <w:gridCol w:w="15"/>
        <w:gridCol w:w="14"/>
        <w:gridCol w:w="984"/>
        <w:gridCol w:w="984"/>
        <w:gridCol w:w="980"/>
        <w:gridCol w:w="981"/>
        <w:gridCol w:w="981"/>
      </w:tblGrid>
      <w:tr>
        <w:trPr>
          <w:trHeight w:val="372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ЕТСКИЙ САД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ЧАЛЬНАЯ ШКОЛА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СНОВНАЯ ШКОЛА</w:t>
            </w:r>
          </w:p>
        </w:tc>
      </w:tr>
      <w:tr>
        <w:trPr>
          <w:trHeight w:val="9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ладша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руп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редняя груп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аршая груп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lang w:eastAsia="ru-RU"/>
              </w:rPr>
              <w:t>подготовит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груп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 клас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 клас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95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 класс</w:t>
            </w:r>
          </w:p>
        </w:tc>
      </w:tr>
      <w:tr>
        <w:trPr>
          <w:trHeight w:val="2050" w:hRule="atLeast"/>
        </w:trPr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lang w:eastAsia="ru-RU"/>
              </w:rPr>
              <w:t xml:space="preserve">всего групп / из них по программе математики Л.Г. Петерсон  / По программе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lang w:eastAsia="ru-RU"/>
              </w:rPr>
              <w:t>«Мир Открытий»</w:t>
            </w: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у по математике реализуют в качестве дополнительных платных образовательных услуг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1.В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lang w:eastAsia="ru-RU"/>
              </w:rPr>
              <w:t xml:space="preserve">сего классов / 2.Из них по программе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lang w:eastAsia="ru-RU"/>
              </w:rPr>
              <w:t xml:space="preserve">математики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lang w:eastAsia="ru-RU"/>
              </w:rPr>
              <w:t xml:space="preserve">Л.Г. Петерсон/3. По курсу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lang w:eastAsia="ru-RU"/>
              </w:rPr>
              <w:t>«Мир деятельности»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  <w:sz w:val="20"/>
                <w:lang w:eastAsia="ru-RU"/>
              </w:rPr>
              <w:t>Должно быть указано по три цифры, проставлять необходимо и цифру «0»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lang w:eastAsia="ru-RU"/>
              </w:rPr>
              <w:t xml:space="preserve">всего классов / из них по программе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lang w:eastAsia="ru-RU"/>
              </w:rPr>
              <w:t>математики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lang w:eastAsia="ru-RU"/>
              </w:rPr>
              <w:t xml:space="preserve"> Л.Г. Петерсон / Апробация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lang w:eastAsia="ru-RU"/>
              </w:rPr>
              <w:t>«Мир деятельности 5-9 класс»</w:t>
            </w: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_/_/_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1/_/_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_/_/_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1/_/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/_/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 xml:space="preserve">ОБРАЗОВАТЕЛЬНЫЕ ПРОДУКТЫ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данные  о количестве групп/классов и используемых образовательных продуктах в следующем 2018–2019 учебном году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АНСЛЯЦИОННЫЕ МЕРОПРИЯТИЯ. </w:t>
      </w:r>
      <w:r>
        <w:rPr/>
        <w:t>Представьте краткую информацию о проделанной работе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85"/>
        <w:gridCol w:w="2417"/>
        <w:gridCol w:w="4357"/>
        <w:gridCol w:w="46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проделан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ставление информации о работе ФИП/ВИП на официальном сайте образовательной организации</w:t>
            </w:r>
          </w:p>
        </w:tc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4"/>
                <w:lang w:eastAsia="ru-RU"/>
              </w:rPr>
              <w:t>Вставьте ссылку на страницу ФИП/ВИП с официального сайта образовательной организации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ставление информации о проведенных мероприятиях в рамках работы ФИП/В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Уровень мероприят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 xml:space="preserve">Ссылка на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  <w:t>с официального сайта ОО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нутришкольные (ДО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мероприятия по реализации плана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инары по освоению теоретического материала технологии «Ситуа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практических задан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 конспектов занятий, технологии «Ситуация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ы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гиональны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жрегиональны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ждународны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ругое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(добавьте информацию о мероприятиях, которые не вошли в таблицу)</w:t>
            </w:r>
          </w:p>
        </w:tc>
        <w:tc>
          <w:tcPr>
            <w:tcW w:w="1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ЫШЕНИЕ КВАЛИФИКАЦИИ в 2017–2018 гг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обученных педагогов за учебный год:_______нет________</w:t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73"/>
        <w:gridCol w:w="5189"/>
        <w:gridCol w:w="3168"/>
        <w:gridCol w:w="1559"/>
      </w:tblGrid>
      <w:tr>
        <w:trPr>
          <w:trHeight w:val="6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ка курсов ПК крат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ДМ, МиД, математика, ДОО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чные в АПК, дистант., на базе 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ru-RU"/>
        </w:rPr>
        <w:t>Указывать курсы ПК только НОУ ДПО «Институт системно-деятельностной педагог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Й КОНКУРС «УЧУ УЧИТЬСЯ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педагогов – участников конкурса в 2017–2018 гг.:_____нет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ИЕ В ТВОРЧЕСКИХ ЛАБОРАТОРИЯХ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список педагогов – участников лабораторий в 2017–2018 гг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унова Наталья Дмитриевн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ченко Надежда Ивановн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пушина Людмила Николаевн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ламова Валентина Васильевн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Нагорная Марина Александровна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6"/>
        <w:gridCol w:w="1566"/>
        <w:gridCol w:w="1286"/>
        <w:gridCol w:w="1441"/>
        <w:gridCol w:w="1530"/>
        <w:gridCol w:w="1590"/>
        <w:gridCol w:w="1770"/>
        <w:gridCol w:w="1936"/>
      </w:tblGrid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бора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ологическая шко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ДМ/Работа с родител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Д НШ/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НШ/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аллиграф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ыращивание одареннос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провождение самообразования родителей»</w:t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аши пожелания по работе лабораторий, взаимодействию с Институтом системно-деятельностной педагогики в 2018-2019 учебном году: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Просим каждую творческую группу заполнить анкеты обратной связи для получения СЕРТИФИКАТОВ в разделах лабораторий на сайте </w:t>
      </w:r>
      <w:r>
        <w:rPr>
          <w:rFonts w:cs="Times New Roman" w:ascii="Times New Roman" w:hAnsi="Times New Roman"/>
          <w:b/>
          <w:color w:val="FF0000"/>
          <w:lang w:val="en-US"/>
        </w:rPr>
        <w:t>www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  <w:b/>
          <w:color w:val="FF0000"/>
          <w:lang w:val="en-US"/>
        </w:rPr>
        <w:t>sch</w:t>
      </w:r>
      <w:r>
        <w:rPr>
          <w:rFonts w:cs="Times New Roman" w:ascii="Times New Roman" w:hAnsi="Times New Roman"/>
          <w:b/>
          <w:color w:val="FF0000"/>
        </w:rPr>
        <w:t>2000.</w:t>
      </w:r>
      <w:r>
        <w:rPr>
          <w:rFonts w:cs="Times New Roman" w:ascii="Times New Roman" w:hAnsi="Times New Roman"/>
          <w:b/>
          <w:color w:val="FF000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60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3864C3"/>
          <w:szCs w:val="23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aps/>
          <w:color w:val="3864C3"/>
          <w:szCs w:val="23"/>
          <w:lang w:eastAsia="ru-RU"/>
        </w:rPr>
        <w:t>Команда Института СИСТЕМНО-ДЕЯТЕЛЬНОСТНОЙ ПЕДАГОГИКИ благодарит вас за сотрудничество!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1134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НОУ ДПО «Институт системно-деятельностной педагогики»</w:t>
      <w:tab/>
      <w:t xml:space="preserve">                               2017–2018 гг</w:t>
    </w:r>
  </w:p>
  <w:p>
    <w:pPr>
      <w:pStyle w:val="Header"/>
      <w:rPr/>
    </w:pPr>
    <w:r>
      <w:rPr>
        <w:rFonts w:cs="Times New Roman" w:ascii="Times New Roman" w:hAnsi="Times New Roman"/>
        <w:sz w:val="18"/>
        <w:szCs w:val="20"/>
      </w:rPr>
      <w:t>научный руководитель, д.п.н., профессор Л.Г. Петерс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0:00Z</dcterms:created>
  <dc:creator>Марина</dc:creator>
  <dc:description/>
  <cp:keywords/>
  <dc:language>en-US</dc:language>
  <cp:lastModifiedBy>Смирнова</cp:lastModifiedBy>
  <dcterms:modified xsi:type="dcterms:W3CDTF">2018-06-07T09:33:00Z</dcterms:modified>
  <cp:revision>34</cp:revision>
  <dc:subject/>
  <dc:title/>
</cp:coreProperties>
</file>